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48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5800-41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24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Дьячкова Сергея Сергеевича, **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***, паспорт: </w:t>
      </w:r>
      <w:r>
        <w:rPr>
          <w:rFonts w:eastAsia="MS Mincho;ＭＳ 明朝"/>
          <w:color w:val="FF0000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8.07.2024 </w:t>
      </w:r>
      <w:r>
        <w:rPr/>
        <w:t>в 00 час. 01 мин. находясь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Дьячков С.С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30000230099 от 08.05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ьячков С.С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, пояснил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597361 от 23.07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Дьячкову С.С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Дьячкова С.С</w:t>
      </w:r>
      <w:r>
        <w:rPr/>
        <w:t>. 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Дьячкова С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30000230099 от 08.05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Дьячкову С.С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2 ст. 12.29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8.05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9.05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Дьячкова С.С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ьячкова С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30099 от 08.05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9.05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7.07.05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Дьячкова С.С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Дьячкова Сергея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600 (одна тысяча шестьсот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65009482420182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